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                                                                                                        </w:t>
      </w:r>
    </w:p>
    <w:p>
      <w:pPr>
        <w:pStyle w:val="Heading2"/>
        <w:numPr>
          <w:ilvl w:val="1"/>
          <w:numId w:val="4"/>
        </w:numPr>
        <w:spacing w:before="0" w:after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іського голови</w:t>
      </w:r>
    </w:p>
    <w:p>
      <w:pPr>
        <w:pStyle w:val="Normal"/>
        <w:jc w:val="center"/>
        <w:rPr>
          <w:rFonts w:eastAsia="Times New Roman"/>
          <w:bCs/>
          <w:szCs w:val="28"/>
          <w:shd w:fill="FFFF00" w:val="clear"/>
        </w:rPr>
      </w:pPr>
      <w:r>
        <w:rPr>
          <w:rFonts w:eastAsia="Times New Roman"/>
          <w:bCs/>
          <w:szCs w:val="28"/>
          <w:shd w:fill="FFFF00" w:val="clear"/>
        </w:rPr>
      </w:r>
    </w:p>
    <w:p>
      <w:pPr>
        <w:pStyle w:val="Normal"/>
        <w:jc w:val="both"/>
        <w:rPr/>
      </w:pPr>
      <w:r>
        <w:rPr>
          <w:b/>
        </w:rPr>
        <w:t xml:space="preserve">24.03.2017                                                                </w:t>
        <w:tab/>
        <w:tab/>
        <w:t xml:space="preserve"> № 139-р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szCs w:val="28"/>
        </w:rPr>
        <w:t>Про призначення користувач</w:t>
      </w:r>
      <w:r>
        <w:rPr>
          <w:szCs w:val="28"/>
          <w:lang w:val="ru-RU"/>
        </w:rPr>
        <w:t>ів</w:t>
      </w:r>
      <w:r>
        <w:rPr>
          <w:szCs w:val="28"/>
        </w:rPr>
        <w:t xml:space="preserve"> (операторів) функціонального програмного забезпечення Державного земельного кадастру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Відповідно до підпункту 13 пункту «б» частини першої ст.33, ст.42 Закону України «Про місцеве самоврядування в Україні», частини першої ст.9 Закону України «Про Державний земельний кадастр», ст.12 Земельного кодексу України, постанови Кабінету Міністрів України від 21.03.2016 №205 </w:t>
      </w:r>
      <w:r>
        <w:rPr>
          <w:rFonts w:cs="Lucida Unicode;Times New Roman" w:ascii="Lucida Unicode;Times New Roman" w:hAnsi="Lucida Unicode;Times New Roman"/>
          <w:color w:val="333333"/>
        </w:rPr>
        <w:t>"</w:t>
      </w:r>
      <w:r>
        <w:rPr>
          <w:rFonts w:cs="Lucida Unicode;Times New Roman" w:ascii="Lucida Unicode;Times New Roman" w:hAnsi="Lucida Unicode;Times New Roman"/>
        </w:rPr>
        <w:t>Деякі питання ведення Державного земельного</w:t>
      </w:r>
      <w:r>
        <w:rPr>
          <w:rFonts w:cs="Lucida Unicode;Times New Roman" w:ascii="Lucida Unicode;Times New Roman" w:hAnsi="Lucida Unicode;Times New Roman"/>
          <w:color w:val="333333"/>
        </w:rPr>
        <w:t xml:space="preserve"> </w:t>
      </w:r>
      <w:r>
        <w:rPr>
          <w:rFonts w:cs="Lucida Unicode;Times New Roman" w:ascii="Lucida Unicode;Times New Roman" w:hAnsi="Lucida Unicode;Times New Roman"/>
        </w:rPr>
        <w:t>кадастру</w:t>
      </w:r>
      <w:r>
        <w:rPr>
          <w:rFonts w:cs="Lucida Unicode;Times New Roman" w:ascii="Lucida Unicode;Times New Roman" w:hAnsi="Lucida Unicode;Times New Roman"/>
          <w:color w:val="333333"/>
        </w:rPr>
        <w:t>"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5"/>
        <w:jc w:val="both"/>
        <w:rPr/>
      </w:pPr>
      <w:r>
        <w:rPr/>
        <w:t xml:space="preserve">Призначити </w:t>
      </w:r>
      <w:r>
        <w:rPr>
          <w:szCs w:val="28"/>
        </w:rPr>
        <w:t>користувачів (операторів) функціонального програмного забезпечення Державного земельного кадастру посадових осіб місцевого самоврядування відділу адміністративних послуг виконавчого комітету Мелітопольської міської ради Запорізької області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  Чередниченко Світлану Валеріївну – адміністратора відділу адміністративних послуг виконавчого комітету Мелітопольської міської ради Запорізької області, яка пройшла стажування у сфері земельних відносин,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 Плахотіну Ксенію Гарріївну – адміністратора відділу адміністративних послуг виконавчого комітету Мелітопольської міської ради Запорізької області, яка пройшла стажування у сфері земельних відносин,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 Галуцьку Ірину Олександрівну – адміністратора відділу адміністративних послуг виконавчого комітету Мелітопольської міської ради Запорізької області, яка пройшла стажування у сфері земельних віднос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5"/>
        <w:jc w:val="both"/>
        <w:rPr>
          <w:szCs w:val="28"/>
        </w:rPr>
      </w:pPr>
      <w:r>
        <w:rPr/>
        <w:t>Контроль за виконанням цього розпорядження залишаю за собо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Мелітопольський міський голова                                                       С.А.</w:t>
      </w:r>
      <w:r>
        <w:rPr>
          <w:lang w:val="ru-RU"/>
        </w:rPr>
        <w:t xml:space="preserve"> </w:t>
      </w:r>
      <w:r>
        <w:rPr/>
        <w:t>Мінь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Unico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6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00" w:after="120"/>
      <w:outlineLvl w:val="1"/>
    </w:pPr>
    <w:rPr>
      <w:rFonts w:ascii="Liberation Serif" w:hAnsi="Liberation Serif" w:eastAsia="Arial Unicode MS" w:cs="Mangal;Liberation Mono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 w:cs="Mangal;Liberation Mono"/>
      <w:kern w:val="2"/>
      <w:sz w:val="24"/>
      <w:szCs w:val="21"/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27:00Z</dcterms:created>
  <dc:creator>User</dc:creator>
  <dc:description/>
  <cp:keywords/>
  <dc:language>en-US</dc:language>
  <cp:lastModifiedBy>Олена Байрак</cp:lastModifiedBy>
  <dcterms:modified xsi:type="dcterms:W3CDTF">2021-12-21T11:34:00Z</dcterms:modified>
  <cp:revision>6</cp:revision>
  <dc:subject/>
  <dc:title/>
</cp:coreProperties>
</file>